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格为两页，不得随意增加页数或修改表格。表格填写应当字迹清晰、信息完整，不得涂改数据或出现空白项，纸质原件须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不能出现错别字和语句不通的问题，请大家务必认真填写，禁止网络抄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专业、班级排名均可，但必须注明评选范围的总人数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“学习成绩排名”与“综合考评排名”学生总数应保持一致。必修课门数，应计算参评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学年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所修必修课程门数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不能将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在校期间上过的全部“必修课”门数计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请学生如学习成绩排名和综合考评成绩排名没有进入前</w:t>
      </w:r>
      <w:r>
        <w:rPr>
          <w:rFonts w:eastAsia="仿宋_GB2312;仿宋" w:cs="Times New Roman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但达到前</w:t>
      </w:r>
      <w:r>
        <w:rPr>
          <w:rFonts w:eastAsia="仿宋_GB2312;仿宋" w:cs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含</w:t>
      </w:r>
      <w:r>
        <w:rPr>
          <w:rFonts w:eastAsia="仿宋_GB2312;仿宋" w:cs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的学生，除填写本表外，还需提交详细的证明材料作为本表附件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证明材料须经学校审核盖章确认。上述比例不得通过四舍五入方式计算得出，如某学生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中学习成绩排名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即排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.1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须按超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处理。</w:t>
      </w:r>
      <w:r>
        <w:rPr>
          <w:rFonts w:eastAsia="仿宋_GB2312;仿宋" w:cs="Times New Roman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当申请学生学习成绩为年级同一专业排名第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名，但该专业总人数少于</w:t>
      </w:r>
      <w:r>
        <w:rPr>
          <w:rFonts w:eastAsia="仿宋_GB2312;仿宋" w:cs="Times New Roman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时，需要提供经学校审核盖章确认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cs="Times New Roman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推荐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理由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”栏</w:t>
      </w:r>
      <w:r>
        <w:rPr>
          <w:rFonts w:ascii="仿宋_GB2312;仿宋" w:hAnsi="仿宋_GB2312;仿宋" w:eastAsia="仿宋_GB2312;仿宋"/>
          <w:sz w:val="28"/>
          <w:szCs w:val="28"/>
        </w:rPr>
        <w:t>的填写应当简明扼要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字数控制在</w:t>
      </w:r>
      <w:r>
        <w:rPr>
          <w:rFonts w:eastAsia="仿宋_GB2312;仿宋" w:cs="Times New Roman"/>
          <w:b/>
          <w:bCs/>
          <w:sz w:val="28"/>
          <w:szCs w:val="28"/>
        </w:rPr>
        <w:t>10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有一段具体的话，并表明“同意推荐该生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国家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奖学金获得者”或“不同意推荐该生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国家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奖学金获得者”。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所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签名，应由本人手签，不可代签、打印、复印，不可使用签名章代替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荐理由、院（系）意见、学校意见填写时间处于节假日的，需提供学校盖章的情况说明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申请审批表时间统一填写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申请人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推荐人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院系意见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学校意见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王梦娇</cp:lastModifiedBy>
  <cp:lastPrinted>2022-09-13T16:17:00Z</cp:lastPrinted>
  <dcterms:modified xsi:type="dcterms:W3CDTF">2025-09-16T08:02:17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2E7E313C44F7EA56C2303455DF75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JiNThlYmMyMjE5ZmVjZTlmY2Q5OTViMmE2MWZhZTUiLCJ1c2VySWQiOiIyNjk4NTY1NzYifQ==</vt:lpwstr>
  </property>
  <property fmtid="{D5CDD505-2E9C-101B-9397-08002B2CF9AE}" pid="5" name="commondata">
    <vt:lpwstr>commondata</vt:lpwstr>
  </property>
</Properties>
</file>